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nna Giaufret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anna.giaufret.unige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Questionnaire auteu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st-ce que la question de la langue et des anglicismes est abordée dans le contrat avec l’éditeur ? De quelle manière ? </w:t>
      </w:r>
      <w:r>
        <w:rPr>
          <w:b/>
        </w:rPr>
        <w:t>n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Quelle est selon vous la meilleure définition d’ « anglicisme » 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Tout mot ou expression d’origine anglaise ; </w:t>
      </w:r>
      <w:r>
        <w:rPr>
          <w:b/>
        </w:rPr>
        <w:t>celle-là (mais bon, les définitions... aussitôt qu'on essaie d'enfermer un mot dans un ballon, les exceptions pissen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uvez-vous nous fournir des exemples d’anglicismes que vous utilisez dans vos bandes dessinées ? </w:t>
      </w:r>
      <w:r>
        <w:rPr>
          <w:b/>
        </w:rPr>
        <w:t>fuck, shit, oh my god, c'est le fun, checke, ya aussi beaucoup de noms d'objets mais j'ai l'impression que c'est plus des verb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ouvez-vous nous fournir des exemples d’anglicismes que vous n’utilisez pas dans vos bandes dessinées ? Pourquoi ? </w:t>
      </w:r>
      <w:r>
        <w:rPr>
          <w:b/>
        </w:rPr>
        <w:t>Je ne me rappelle pas m'être cencuré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Vous êtes-vous trouvé en désaccord avec le correcteur d’épreuves ou la maison d’édition sur des questions de choix linguistique ? Si oui, lesquels ? Qui a eu le dernier mot (vous, le correcteur, l’éditeur) ? </w:t>
      </w:r>
      <w:r>
        <w:rPr>
          <w:b/>
        </w:rPr>
        <w:t>Il me semble que les correcteurs d'épreuve n'ont jamais corrigé d'anglicism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ensez-vous qu’il faut limiter l’emploi d’anglicismes dans les bandes dessinées ? </w:t>
      </w:r>
      <w:r>
        <w:rPr>
          <w:b/>
        </w:rPr>
        <w:t>absolument p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ensez-vous qu’il faut limiter l’emploi de sacres ? </w:t>
      </w:r>
      <w:r>
        <w:rPr>
          <w:b/>
        </w:rPr>
        <w:t>absolument p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ensez-vous que l’emploi d’un français québécois trop marqué peut nuire à la diffusion des bandes dessinées à l’extérieur du Québec ? Ou qu’il peut rendre plus difficile la traduction en anglais et la diffusion sur le marché anglophone ?</w:t>
      </w:r>
      <w:r>
        <w:rPr>
          <w:b/>
        </w:rPr>
        <w:t xml:space="preserve"> Oui ça peut nuire à la diffusion, mais je ne pense pas à la diffusion quand je fais une oeuvre d'art; je pense aux personnages et comment il est logique qu'ils s'expriment. Certains utilisent plus d'anglicismes que d'autres, à cause de leur provenance, de leur éducations, etc. Pour moi, c'est l'histoire qui compte, plus que la diffusion ou l'éventuelle traduction. Si les gens comprennent pas, qu'ils s'éduquent! ;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ensez-vous que dans les bandes dessinées on est moins tenu de respecter la norme du français standard </w:t>
      </w:r>
      <w:bookmarkStart w:id="0" w:name="_GoBack"/>
      <w:bookmarkEnd w:id="0"/>
      <w:r>
        <w:rPr/>
        <w:t xml:space="preserve">(dans le choix des mots et des expressions, dans l’orthographe). Pourquoi ? </w:t>
      </w:r>
      <w:r>
        <w:rPr>
          <w:b/>
        </w:rPr>
        <w:t>Oui, c'est vrai que je sens qu'on s'attend moins à ce qu'on respecte la norme du français standard, peut-être parce que la BD est un peu comme un film? il y a l'aspect "sonore", les dialogues sont rythmés et non rapportés, c'est plus près du français parlé que du français écrit, peut-être? ou je sais pas... quoi qu'il en soit, je ne crois pas que quiconque soit absolument tenu de respecter les normes françaises, BD ou pas. L'artiste est souverain!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giaufret.unig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40:00Z</dcterms:created>
  <dc:creator>autore</dc:creator>
  <dc:description/>
  <cp:keywords/>
  <dc:language>en-US</dc:language>
  <cp:lastModifiedBy>Zviane</cp:lastModifiedBy>
  <dcterms:modified xsi:type="dcterms:W3CDTF">2018-03-04T14:40:00Z</dcterms:modified>
  <cp:revision>2</cp:revision>
  <dc:subject/>
  <dc:title>Anna Giaufret</dc:title>
</cp:coreProperties>
</file>