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njour monsieur Lemelin,</w:t>
      </w:r>
    </w:p>
    <w:p>
      <w:pPr>
        <w:pStyle w:val="Normal"/>
        <w:rPr/>
      </w:pPr>
      <w:r>
        <w:rPr/>
      </w:r>
    </w:p>
    <w:p>
      <w:pPr>
        <w:pStyle w:val="Normal"/>
        <w:jc w:val="both"/>
        <w:rPr/>
      </w:pPr>
      <w:r>
        <w:rPr/>
        <w:tab/>
        <w:t>(quel superbe nom de famille! Ça sonne super bien, "Lemelin"!...)</w:t>
      </w:r>
    </w:p>
    <w:p>
      <w:pPr>
        <w:pStyle w:val="Normal"/>
        <w:jc w:val="both"/>
        <w:rPr/>
      </w:pPr>
      <w:r>
        <w:rPr/>
        <w:t>(sérieux, je comprends tout à fait ton choix d'utiliser un pseudonyme, je veux dire, c'est rendu carrément ton nom, saturnome, donc ok, mais quand même!! "Francis Lemelin", c'est tellement un nom qui sonne bien!... c'est genre élégant et distingué, c'est un nom qui se chuchote, je trouve ça un tout petit peu dommage!... :P)</w:t>
      </w:r>
    </w:p>
    <w:p>
      <w:pPr>
        <w:pStyle w:val="Normal"/>
        <w:jc w:val="both"/>
        <w:rPr/>
      </w:pPr>
      <w:r>
        <w:rPr/>
      </w:r>
    </w:p>
    <w:p>
      <w:pPr>
        <w:pStyle w:val="Normal"/>
        <w:jc w:val="both"/>
        <w:rPr/>
      </w:pPr>
      <w:r>
        <w:rPr/>
        <w:tab/>
        <w:t>Hey, veux-tu que je te raconte ce qui s'est passé le 2 août dernier? C'était une journée intense. Je le tape à l'ordi parce que ce serait trop long à la main. Je vais essayer de mettre le plus de détails possible, même ce qui est insignifiant.</w:t>
      </w:r>
    </w:p>
    <w:p>
      <w:pPr>
        <w:pStyle w:val="Normal"/>
        <w:jc w:val="both"/>
        <w:rPr/>
      </w:pPr>
      <w:r>
        <w:rPr/>
        <w:t xml:space="preserve">  </w:t>
      </w:r>
      <w:r>
        <w:rPr/>
        <w:br/>
        <w:br/>
        <w:tab/>
        <w:t>Bon alors c'est mercredi matin. Je suis super fatiguée, il faisait la nuit précédence chaud et j'ai mal dormi. Faque je vais voir mes messages sur ma tablette.</w:t>
      </w:r>
    </w:p>
    <w:p>
      <w:pPr>
        <w:pStyle w:val="Normal"/>
        <w:jc w:val="both"/>
        <w:rPr/>
      </w:pPr>
      <w:r>
        <w:rPr/>
        <w:br/>
        <w:br/>
        <w:tab/>
        <w:t>Camilo, il est en train d'être en attente avec Revenu-Québec, parce qu'on a reçu une enveloppe qui dit qu'on doit rembourser chacun 305,76$ pour du crédit de taxes donné en trop (depuis qu'on est conjoints de fait) mais ya une erreur sur la date du changement de statut de conjoints de faits (la lettre dit que j'ai fait un revenu de 48 000$ en 2014!! euuuuuh mais oui, mais oui!!...)</w:t>
      </w:r>
    </w:p>
    <w:p>
      <w:pPr>
        <w:pStyle w:val="Normal"/>
        <w:jc w:val="both"/>
        <w:rPr/>
      </w:pPr>
      <w:r>
        <w:rPr/>
        <w:br/>
        <w:tab/>
        <w:t>Faque Camilo est en attente, moi je commence à dessiner la première page de la journée. J'ai tracé le contours des cases, Iris me demande à quelle heure j'arrive tout ça. Je dessine un peu. Je me dis que je pourrais y aller en bicycle! (Ma bicyclette est réparée depuis hier. On est allée la chercher Camilo et moi à NDG et on a fait le chemin NDG - maison en vélo. Il s'est mis à pleuvoir des cordes en plein milieu du trajet et on s'est réfugiés dans une épicerie japonaise, près de concordia, un petit endroit qu'on avait découvert quand on était aller jouer au curling - le club de curling de montréal est juste à côté, il faudrait vraiment que tu vois cet endroit, la déco a pas changé depuis 1910 je crois, c'est plein de vieilles photos et de buffles empaillés - je t'avais pas déjà envoyé une photo, d'ailleurs?? - bref, on va dans la petite épicerie japonaise et on s'achète pour 20$ de snacks!! Et des champignons piquants!!) Mais finalement je me dis qu'y aller en bicycle, c'est pas une bonne idée, parce qu'il fait ben trop chaud...</w:t>
      </w:r>
    </w:p>
    <w:p>
      <w:pPr>
        <w:pStyle w:val="Normal"/>
        <w:jc w:val="both"/>
        <w:rPr/>
      </w:pPr>
      <w:r>
        <w:rPr/>
        <w:br/>
        <w:t>Puis iris m'envoie un message:</w:t>
      </w:r>
    </w:p>
    <w:p>
      <w:pPr>
        <w:pStyle w:val="Normal"/>
        <w:jc w:val="both"/>
        <w:rPr/>
      </w:pPr>
      <w:r>
        <w:rPr/>
        <w:t>"je viens de revenir chez nous [ok] blouson est mort [hein?] je capote</w:t>
      </w:r>
    </w:p>
    <w:p>
      <w:pPr>
        <w:pStyle w:val="Normal"/>
        <w:jc w:val="both"/>
        <w:rPr/>
      </w:pPr>
      <w:r>
        <w:rPr/>
        <w:t>[je relis trois fois pour être sûre]</w:t>
      </w:r>
    </w:p>
    <w:p>
      <w:pPr>
        <w:pStyle w:val="Normal"/>
        <w:jc w:val="both"/>
        <w:rPr/>
      </w:pPr>
      <w:r>
        <w:rPr/>
        <w:t>j'arrête pas de pleurer [han!!!] [blouson est mort?!?!!]"</w:t>
      </w:r>
    </w:p>
    <w:p>
      <w:pPr>
        <w:pStyle w:val="Normal"/>
        <w:jc w:val="both"/>
        <w:rPr/>
      </w:pPr>
      <w:r>
        <w:rPr/>
        <w:br/>
        <w:tab/>
        <w:t>iris capote, elle est rentrée de chez Richard et elle l'a trouvé par terre, elle pense que c'est de sa faute, qu'il est mort de chaleur.</w:t>
      </w:r>
    </w:p>
    <w:p>
      <w:pPr>
        <w:pStyle w:val="Normal"/>
        <w:jc w:val="both"/>
        <w:rPr/>
      </w:pPr>
      <w:r>
        <w:rPr/>
        <w:br/>
        <w:tab/>
        <w:t xml:space="preserve">(je connais Blouson depuis qu'il est tout petit, là le chat a 11 ans, il est adorable, un peu bourru, immense, colleux, limite fatiguant, toujours joueurs, mais un peu obèse. Ça me fait de quoi un peu de le savoir mort, je suis un peu attachée aux chats d'iris, en plus c'est des personnages de BD... ça fait drôle de me dire qu'il est mort.) </w:t>
      </w:r>
    </w:p>
    <w:p>
      <w:pPr>
        <w:pStyle w:val="Normal"/>
        <w:jc w:val="both"/>
        <w:rPr/>
      </w:pPr>
      <w:r>
        <w:rPr/>
        <w:br/>
        <w:tab/>
        <w:t>Là, je dis à Iris que je vais venir tout de suite. Et c'est là que Camilo me passe le téléphone pour que j'explique ma situation au gars de revenu Québec. Ça faisait une heure qu'il était au téléphone et que des téléphonistes se renvoyaient la balle, il avait enfin pogné un gars vraiment gentil et qui voulait vraiment l'aider. Faque je prends le téléphone, je dis à Camilo que le chat d'Iris est mort, j'écris à iris en même temps que je vais venir après mon téléphone avec Revenu-Québec. Pendant ce temps-là, Iris me demande si j'aurais pas une boîte - elle doit aller porter le corps chez un vet, elle me demande si je peux y aller parce qu'elle est pas capable, pis ça prend une boîte pour aller le porter.</w:t>
      </w:r>
    </w:p>
    <w:p>
      <w:pPr>
        <w:pStyle w:val="Normal"/>
        <w:jc w:val="both"/>
        <w:rPr/>
      </w:pPr>
      <w:r>
        <w:rPr/>
        <w:br/>
        <w:tab/>
        <w:t>Je lui écris: ben oui je vais aller le porter. J'explique ma situation au gars de Revenu-Québec, il me poste des questions, pendant ce temps-là je vide ma boîte d'enveloppes parce que je me dis qu'elle sera assez grosse, mais là Iris me dit que ça prend une longue boîte parce qu'il est étendu de tout son long. Là je me dis que je devrais peut-être prendre une boîte de jungles, elles sont plus longues. Je suis pas sûre alors je prend ma tablette et je prends les deux boîtes en photos pendant que je suis en attente avec le gars de revenu Québec. J'ai besoin de mes deux mains alors je pose le téléphone de Camilo (qui est un smartphone) entre ma joue et mon épaule et.... JE RACCROCHE SANS FAIRE EXPRÈS AVEC MA JOUE.</w:t>
      </w:r>
    </w:p>
    <w:p>
      <w:pPr>
        <w:pStyle w:val="Normal"/>
        <w:jc w:val="both"/>
        <w:rPr/>
      </w:pPr>
      <w:r>
        <w:rPr/>
        <w:br/>
        <w:t>O_O</w:t>
      </w:r>
    </w:p>
    <w:p>
      <w:pPr>
        <w:pStyle w:val="Normal"/>
        <w:jc w:val="both"/>
        <w:rPr/>
      </w:pPr>
      <w:r>
        <w:rPr/>
        <w:br/>
        <w:t>Je crie "NOOOOOOOON!!!!!"</w:t>
      </w:r>
    </w:p>
    <w:p>
      <w:pPr>
        <w:pStyle w:val="Normal"/>
        <w:jc w:val="both"/>
        <w:rPr/>
      </w:pPr>
      <w:r>
        <w:rPr/>
        <w:br/>
        <w:br/>
        <w:tab/>
        <w:t>Je me dis à ce moment-là: "c'est un signe, il faut que je parte. Fuck Revenu Québec, c'est pas important, ce qui important, c'est Iris, elle est en train de capoter."</w:t>
      </w:r>
    </w:p>
    <w:p>
      <w:pPr>
        <w:pStyle w:val="Normal"/>
        <w:jc w:val="both"/>
        <w:rPr/>
      </w:pPr>
      <w:r>
        <w:rPr/>
        <w:br/>
        <w:t>Camilo arrive: "qu'est-ce qu'il y a??</w:t>
      </w:r>
    </w:p>
    <w:p>
      <w:pPr>
        <w:pStyle w:val="Normal"/>
        <w:jc w:val="both"/>
        <w:rPr/>
      </w:pPr>
      <w:r>
        <w:rPr/>
        <w:t>- J'ai raccroché le téléphone avec ma joue.</w:t>
      </w:r>
    </w:p>
    <w:p>
      <w:pPr>
        <w:pStyle w:val="Normal"/>
        <w:jc w:val="both"/>
        <w:rPr/>
      </w:pPr>
      <w:r>
        <w:rPr/>
        <w:t>- NOOOOOOOOON!!!!</w:t>
      </w:r>
    </w:p>
    <w:p>
      <w:pPr>
        <w:pStyle w:val="Normal"/>
        <w:jc w:val="both"/>
        <w:rPr/>
      </w:pPr>
      <w:r>
        <w:rPr/>
        <w:br/>
        <w:tab/>
        <w:t>Là Camilo il était vraiment découragé. Ça faisait une heure qu'il était au téléphone et il fallait qu'il parte travailler et il avait voulu partir de la maison bien avant pour aller à l'école, il était pas parti parce que le coup de téléphone avait été pas mal plus long que prévu... et là tout était à refaire.</w:t>
      </w:r>
    </w:p>
    <w:p>
      <w:pPr>
        <w:pStyle w:val="Normal"/>
        <w:jc w:val="both"/>
        <w:rPr/>
      </w:pPr>
      <w:r>
        <w:rPr/>
        <w:br/>
        <w:br/>
        <w:tab/>
        <w:t>Je lui ai dit quelque chose comme: "Camilo, je m'excuse, c'est vraiment poche, mais là le chat d'Iris est mort et elle capote, elle est pas capable d'apporter le corps chez le vet et elle a pas de boîte, je dois absolument partir maintenant. Je téléphonerai demain à Revenu Québec sans fautes, tout sera réglé, yaura pas de problème, mais là je dois partir."</w:t>
      </w:r>
    </w:p>
    <w:p>
      <w:pPr>
        <w:pStyle w:val="Normal"/>
        <w:jc w:val="both"/>
        <w:rPr/>
      </w:pPr>
      <w:r>
        <w:rPr/>
        <w:br/>
        <w:tab/>
        <w:t>On était tous les deux vraiment découragés mais tous les deux on savait que c'était pas si grave pis moi je pensais juste à une chose, c'est de partir direction chez Iris.</w:t>
      </w:r>
    </w:p>
    <w:p>
      <w:pPr>
        <w:pStyle w:val="Normal"/>
        <w:jc w:val="both"/>
        <w:rPr/>
      </w:pPr>
      <w:r>
        <w:rPr/>
        <w:br/>
        <w:tab/>
        <w:t>J'ai décidé de prendre un taxi pour arriver plus vite (j'ai pas mal d'argent ces temps-ci et j'ai pas à ce soucier du cash pour des situations de même, si tu savais comme ça permet de voir plus clair!!), avec ma boîte de jungles. Pendant le trajet du taxi, je répétais des phrases que je pourrais lui dire, mais à un moment donné j'ai essayé de juste penser à rien!... parce que je savais que les "rehersals" ça sert absolument à rien. J'ai peur que les rehersals, ça fait que j'écoute moins. Ça m'arrive des fois de pas être à l'écoute pantoute, d'être en mode "répondre". J'aime pas ça.</w:t>
      </w:r>
    </w:p>
    <w:p>
      <w:pPr>
        <w:pStyle w:val="Normal"/>
        <w:jc w:val="both"/>
        <w:rPr/>
      </w:pPr>
      <w:r>
        <w:rPr/>
        <w:br/>
        <w:tab/>
        <w:t>J'arrive chez iris, je la sers dans mes bras, le cadavre de blouson est juste à côté de la porte, il est étendu de tout son long, en-dessous d'une couverte. Je soulève la couverte, il a l'air de dormir, paisiblement. Il avait une face paisible!</w:t>
      </w:r>
    </w:p>
    <w:p>
      <w:pPr>
        <w:pStyle w:val="Normal"/>
        <w:jc w:val="both"/>
        <w:rPr/>
      </w:pPr>
      <w:r>
        <w:rPr/>
      </w:r>
    </w:p>
    <w:p>
      <w:pPr>
        <w:pStyle w:val="Normal"/>
        <w:jc w:val="both"/>
        <w:rPr/>
      </w:pPr>
      <w:r>
        <w:rPr/>
        <w:tab/>
        <w:t>Je tremblais un peu. Je venais aussi d'avaler un Guru à la maison, ça a pas dû aider. Je l'ai mis dans la boîte avec la couverte (j'ai eu un peu de misère à faire rentrer les pattes arrières mais je voulais pas qu'Iris me voit en train de le forcer (pis c'est pas le fun forcer les membres du cadavre d'un animal auquel t'étais attaché.)</w:t>
      </w:r>
    </w:p>
    <w:p>
      <w:pPr>
        <w:pStyle w:val="Normal"/>
        <w:jc w:val="both"/>
        <w:rPr/>
      </w:pPr>
      <w:r>
        <w:rPr/>
        <w:br/>
        <w:tab/>
        <w:t>Richard lui avait envoyé un petit dessin super cute de Blousons dans les nuages avec une petite auréole.</w:t>
        <w:br/>
        <w:br/>
        <w:tab/>
        <w:t>Elle voulait appeler un taxi pour aller porter la boîte, mais la boîte était pas si lourde et le vet était pas si loin, deux coins de rues - ça aurait coûté de l'argent pour rien et on l'aurait attendu 20 minutes. Je vais donc le porter à pied, il fait TRÈS CHAUD (surtout pour monter la côte avant sherbrooke!...) (j'ai été raquée des bras le lendemain, ce chat-là était quand même lourd) (le lendemain soir j'avais de la piscine avec maître niko mais ça me tentait pas parce que j'avais entre autres mal aux bras!...)</w:t>
      </w:r>
    </w:p>
    <w:p>
      <w:pPr>
        <w:pStyle w:val="Normal"/>
        <w:jc w:val="both"/>
        <w:rPr/>
      </w:pPr>
      <w:r>
        <w:rPr/>
        <w:br/>
        <w:tab/>
        <w:t>Je rentre chez le vet. Elle me demande si j'étais la fille que son conjoint a appelé ce matin. Je lui ai dit que c'était sûrement ça, mais c'était pas moi, j'étais l'amie de la fille en question. Ça a pris un certain temps avant que la fille catche. Elle a pris les coordonnées d'Iris (mais je me souvenais plus du code postal), le nom du chat, l'âge. Derrière elle, il y avait un petit chien énervé couché dans un panier, qui s'est levé quand une cliente est entrée avec un gros husky. Moi j'avais mis la boîte sur le comptoir, c'était la boîte dans laquelle j'avais mis les jungles qui ont un élastique bleu, alors j'avais écrit avec un gros posca sur toutes les faces de la boîte "BLEU". Et dedans, il y avait un chat mort avec une couverture pendant qu'une fille avec un husky géant rentre chez le vet et fait japper un petit chien l'autre côté du comptoir. La fille qui dit "couché", il va se coucher, et il se relève 5 secondes après et elle redit "couché", ainsi de suite. C'était un drôle de tableau!</w:t>
      </w:r>
    </w:p>
    <w:p>
      <w:pPr>
        <w:pStyle w:val="Normal"/>
        <w:jc w:val="both"/>
        <w:rPr/>
      </w:pPr>
      <w:r>
        <w:rPr/>
        <w:br/>
        <w:tab/>
        <w:t>J'ai payé avec Interac (ça a coûté 60$!!... pour se débarrasser d'un corps??). À la fin la fille me dit: "vous direz à votre amie qu'on est désolés." Il y avait beaucoup de compassion dans son regard, tu sentais que c'était sincère, que yavait pas de "rehersal".</w:t>
      </w:r>
    </w:p>
    <w:p>
      <w:pPr>
        <w:pStyle w:val="Normal"/>
        <w:jc w:val="both"/>
        <w:rPr/>
      </w:pPr>
      <w:r>
        <w:rPr/>
        <w:br/>
        <w:tab/>
        <w:t>Je reviens, il faut chaud, je me mets à pleurer un peu, et je me surprends à me forcer un peu pour pleurer. Je me dis que c'est probablement le meilleur moment, pas devant Iris, quoi que iris verrait bien que j'ai pleuré, mais on s'en fout, j'ai le droit de pleurer, pis là je mets ma tête à off et je ne pense plus à rien. 5 minutes plus tard la même affaire se passe une deuxième fois.</w:t>
      </w:r>
    </w:p>
    <w:p>
      <w:pPr>
        <w:pStyle w:val="Normal"/>
        <w:jc w:val="both"/>
        <w:rPr/>
      </w:pPr>
      <w:r>
        <w:rPr/>
        <w:br/>
        <w:tab/>
        <w:t>J'entre dans un dépanneur parce que je veux ramener quelque chose à Iris, Iris c'est quelqu'un qui donne tout le temps plein de cadeaux et j'ai envie de faire pareil, je trouve que c'est tellement une belle qualité. Le gars du dépanneur, je l'ai pas reconnu; j'habitais près de ce coin de rue-là en 2011 et j'allais parfois dans ce dépanneur, c'est tenu par un couple de chinois qui ont à peu près mon âge et qui ont un petit bébé (qui a sûrement grandi depuis!!). Le gars me reconnaissais parce qu'à un moment donné il avait vu ma face dans le journal de Montréal (une critique de BD)! Mais c'était un gars qui avait l'air plus vieux et qui avait pas de cheveux. Pendant un instant, je me suis demandée: est-ce que c'est lui, juste plus vieux? Naaan... impossible... Mais il m'a dit "hey bonjour!" comme s'il me connaissais?? Mais peut-être pas??...</w:t>
      </w:r>
    </w:p>
    <w:p>
      <w:pPr>
        <w:pStyle w:val="Normal"/>
        <w:jc w:val="both"/>
        <w:rPr/>
      </w:pPr>
      <w:r>
        <w:rPr/>
        <w:br/>
        <w:tab/>
        <w:t>Bref, je rentre dans le dépanneur et j'ai AUCUNE idée quoi prendre. Je fais le tour une fois, je vois rien d'inspirant. Je finis par prendre des ferrerro rochers, je les paie, en sortant je me dis "ark, c'est vraiment poche", je tourne ma tête et je vois un frigo avec plein de crèmes glacées ben &amp; jerry's!! PARFAIT! Faque j'ai acheté un pôt. Je me suis dit que je lui donnerai en lui disant qu'elle pourrait regarder des séries en braillant pis en mangeant de la crème glacée.</w:t>
      </w:r>
    </w:p>
    <w:p>
      <w:pPr>
        <w:pStyle w:val="Normal"/>
        <w:jc w:val="both"/>
        <w:rPr/>
      </w:pPr>
      <w:r>
        <w:rPr/>
        <w:br/>
        <w:tab/>
        <w:t>Il faut vraiment chaud.</w:t>
      </w:r>
    </w:p>
    <w:p>
      <w:pPr>
        <w:pStyle w:val="Normal"/>
        <w:jc w:val="both"/>
        <w:rPr/>
      </w:pPr>
      <w:r>
        <w:rPr/>
        <w:br/>
        <w:tab/>
        <w:t>Je reviens à la maison, on parle un peu, elle me demande si j'ai mangé, je réponds que non, elle me demande: "veux-tu que je te prépare quelque chose?" hahaha sacré iris. Je lui dit: "j'imagine que 'as pas super faim?" "pas trop, non" Je lui propose qu'on sorte, on pourrait aller aux sushis 5 saisons sur Ontario, des sushis c'est léger quand on a pas trop faim, en plus ils ont l'air climatisé. Elle accepte, on sort.</w:t>
      </w:r>
    </w:p>
    <w:p>
      <w:pPr>
        <w:pStyle w:val="Normal"/>
        <w:jc w:val="both"/>
        <w:rPr/>
      </w:pPr>
      <w:r>
        <w:rPr/>
        <w:br/>
        <w:tab/>
        <w:t>On traverse Papineau et en sens inverse il y a un groupe d'enfants de camp de jour qui vient. Iris propos qu'on traverse pour aller de l'autre bord de la rue pour pas croiser les enfants mais la lumière vire rouge. Faque on les croise, je lui demande en joke: "t'as-tu une enfant-phobie?? - Non, je pensais juste qu'on allait pas pouvoir passer, mais finalement le trottoir ici est super large." Elle va retirer de l'argent, me rembourse les 60$, c'est une caisse pop dans un subway faque ça pue. On continue de marcher, on passe à côté d'où il y avait le palais Montcalm, ils l'ont rasé et là il n'y a plus rien! des cailloux et des petites plantes qui poussent entre.</w:t>
      </w:r>
    </w:p>
    <w:p>
      <w:pPr>
        <w:pStyle w:val="Normal"/>
        <w:jc w:val="both"/>
        <w:rPr/>
      </w:pPr>
      <w:r>
        <w:rPr/>
        <w:br/>
        <w:tab/>
        <w:t>Le 5 saisons est fermé alors on va manger des sushis sur st-denis. On va au 2e étage, il y a des lumières qui changent de couleur, ça fait très "lounge". C'est un "all-you-can-eat", mais on peut commander à la carte, mais le serveur nous apporte pas de carte et ça me tente pas d'attendre avant e commander, alors je propos à iris qu'on prenne les sushis à volonté et je lui dis que je vais payer pour nous deux. Évidemment, au début elle dit non, après je lui dit la SUPER BONNE JOKE: "ben non ben non, iris, tu payeras pour moi quand mon chat sera mort!!" hahahaha!!!! (j'ai pas de chat) Iris a juste baissé les yeux, faque là j'ai redis quelque chose SUPER VITE pour qu'on efface ça de notre mémoire, hahah!!!!</w:t>
      </w:r>
    </w:p>
    <w:p>
      <w:pPr>
        <w:pStyle w:val="Normal"/>
        <w:jc w:val="both"/>
        <w:rPr/>
      </w:pPr>
      <w:r>
        <w:rPr/>
        <w:br/>
        <w:tab/>
        <w:t>Il y a de la cilm alors ça fait du bien - mais après un moment iris a froid, elle a rien apporté pour mettre sur ses bras. J'avais un par-dessus, j'aurais dû lui offrir mais j'y ai même pas pensé. Je serais morte de froid, je suis tellement frileuse!... Elle dit "ok on prend le à volonté mais je vais payer." On a commandé une couple de batches de sushis, donc deux tartarres de saumon épicés servis dans une pringle. Ben c'est super bon! J'ai une vue sur le serveur qui attrape de la bouffe qui arrive par un petit ascenseur de à bouffe. Je lui redis "je t'invite, ça me fait super super plaisir!!!" pis FINALEMENT elle accepte! :)</w:t>
      </w:r>
    </w:p>
    <w:p>
      <w:pPr>
        <w:pStyle w:val="Normal"/>
        <w:jc w:val="both"/>
        <w:rPr/>
      </w:pPr>
      <w:r>
        <w:rPr/>
        <w:br/>
        <w:tab/>
        <w:t>On revient, en revenant on parle de blouson... "il a pas souffert, hein? - il avait l'air super paisible, iris, je crois pas qu'il ait souffert. - il est mort dans son sommeil... - oui, pendant qu'il rêvait à des petites souris... - pff, blouson, il rêvait probablement plus à des croquettes! - non, je sais, il rêvait qu'il y avait une chaise avec quelqu'un d'assis, et là la personne se lève et il peut allègrement prendre sa place!!" (blouson faisait tout le temps ça) - "hahah, oui! Pis il y avait pas juste une chaise, il y avait plein de chaises une à côté de l'autre avec un cul dessus pis tout le monde se levait un après l'autre! - haha! Le PARADIS pour Blouson"!!... etc.</w:t>
      </w:r>
    </w:p>
    <w:p>
      <w:pPr>
        <w:pStyle w:val="Normal"/>
        <w:jc w:val="both"/>
        <w:rPr/>
      </w:pPr>
      <w:r>
        <w:rPr/>
        <w:br/>
        <w:tab/>
        <w:t>On arrête au dépanneur et je prend un jus de mangue avec des pousses de basilic dedans, Iris prend de l'eau pétillante. Le jus est trop sucré, iris me suggère de le diluer un peu avec de l'eau pétillante et c'est vrai que c'est meilleur.</w:t>
      </w:r>
    </w:p>
    <w:p>
      <w:pPr>
        <w:pStyle w:val="Normal"/>
        <w:jc w:val="both"/>
        <w:rPr/>
      </w:pPr>
      <w:r>
        <w:rPr/>
        <w:br/>
        <w:tab/>
        <w:t>On travaille dans l'après-midi, elle elle entre une page et colore une page pour un contrat avec l'hopital ste-justine; elle travaille comme une mongole, elle a plein de contrats à finir avant de partir en Belgique pour une résidence à la fin-août. Elle est un peu stressée, pis là ya ça qui arrive, pauvre elle. De on bord, je réussis à faire une page de Football-Fantaisie super dure avec une carte du Canada à l'envers (j'avais fait un screenshot de googlemaps avec ma talbette et je l'ai flippée; je l'ai regardée et j'ai reproduit à main levée. C'est super toffe. Iris m'a dit qu'elle était pas capable de faire ça, qu'à ma place elle tracerait. Mais je suis sûre qu'elle serait capable!) Je joue avec salopette (l'autre chat d'iris).</w:t>
      </w:r>
    </w:p>
    <w:p>
      <w:pPr>
        <w:pStyle w:val="Normal"/>
        <w:jc w:val="both"/>
        <w:rPr/>
      </w:pPr>
      <w:r>
        <w:rPr/>
        <w:br/>
        <w:tab/>
        <w:t>Iris me parle de la Belgique, elle veut prendre une fin de semaine pour aller à Paris et voir Mathieu Sapin. Elle me parle de Mathieu Sapin. Je 'aime beaucoup ce gars-là! Je l'avais rencontré en 2010 dans un festival de BD à Bastia. Je sais pas pourquoi je me suis ramassée là, dans ce festival; j'avais pas beaucoup de livres, mais c'était un festival spécial musique-BD et on m'avait invitée pour jouer du piano. J'avais passé les 4 jours avec Mathieu Sapin, sa femme et Alex Baladi. Je garde un très très bon souvenir de ce petit quatuor. J'avais les cheveux rouges, j'étais en dépression, je m'étais baignée dans la mer (une eau tellement froide que c'était des razoirs!), j'avais rencontré un auteur dont je connaissais pas du tout le travail mais qui me plaisait beaucoup (Baladi) et que dire de Mathieu et sa femme... ils sont tellement cools!!!.... Un jour je l'ai croisé par hasard au cheval blanc, il était de passage à Montréal, il m'a reconnu et avait l'air super content de me voir! C'était cool!! D'ailleurs, je me rends compte que "la revue la jungle", c'est peut-être pompé inconsciemment sur "le journal de la jungle", par Mathieu Sapin. Et ce livre sur Gérard Depardieu, il est formidable, j'aimerais faire la même chose; suivre quelqu'un (de très singulier) et faire une BD sur lui.</w:t>
      </w:r>
    </w:p>
    <w:p>
      <w:pPr>
        <w:pStyle w:val="Normal"/>
        <w:jc w:val="both"/>
        <w:rPr/>
      </w:pPr>
      <w:r>
        <w:rPr/>
        <w:br/>
        <w:tab/>
        <w:t>(tu me demandais dans ta lettre comment je consommais l'art. J'ai beaucoup aimé ce que tu m'as dit. J'y ai réfléchi aussi. Je crois que je consomme de l'art pour vivre des choses, mais aussi beaucoup pour copier. J'ai toujours toujours envie de copier ce que j'aime. Quand je viens de voir quelque chose de bon, je me sens transportée par une force qui veut engager ma tête dans la même direction. Je veux faire pareil. Je sais que si je fais "pareil", ce sera jamais exactement pareil; ce sera semblable mais par ma main, qui n'est pas la main de quiconque d'autre. Un jour j'avais lu un truc qui m'avait bien parlé: "on peut copier sur la forme, mais pas sur le fond. Le coeur d'une oeuvre sera toujours unique". La même histoire racontée de deux manières différentes, ce n'est pas la même histoire. C'est pour ça que j'ai aucun scrupule à m'approprier les idées des autres. De toute façon, quand j'ai des idées, j'ai souvent l'impression que je ne fais que les recevoir, que je ne suis qu'une antenne, que c'est pas "moi" qui les construit. J'assemble certes des trucs, mais la matière première, je la reçois. Et j'ai l'impression que c'est comme ça chez tous les créateur. C'est pour ça que j'aime pas le copyright. C'est comme s'approprier quelque chose qui ne vient pas de moi. Et ça, je cherche ça quand je consomme de l'art. C'est très égoïste. Les oeuvres qui me parlent le plus et que je recherche le plus, ce sont les oeuvres que je me dis "haaa je pourrais faire ça!!!!")</w:t>
      </w:r>
    </w:p>
    <w:p>
      <w:pPr>
        <w:pStyle w:val="Normal"/>
        <w:jc w:val="both"/>
        <w:rPr/>
      </w:pPr>
      <w:r>
        <w:rPr/>
        <w:t xml:space="preserve">  </w:t>
      </w:r>
      <w:r>
        <w:rPr/>
        <w:br/>
        <w:tab/>
        <w:t>Je finis ma page, j'ai emprunté des cannes de conserve à Iris pour dessiner ma case, iris propos de manger un cornet de la crème glacée que j'ai achetée mais on se rend compte qu'il n'y a qu'un cornet. Je lui dis que je vais le manger dans un bol qu'elle peut prendre le cornet, mais elle dit "non, prend le cornet, je peux manger dans un bol" pis je dis "ah ben je veux pas dans que ça de la crème glacée" (c'est vrai, j'ai pas super faim et ces temps-ci je mange trop, j'arrête pas de me dire qu'il faut que je mange moins), pis là iris dit que finalement elle a pas faim pis je dis que je prendrais peut-être juste une petite bouchée, faque je prends une bouchée direct du pot, haha!! Elle me remercie d'être venue, et je quitte en direction de la 24 sur sherbrooke. Elle me passe dans la face. Il fait chaud, je l'ai-tu dit?</w:t>
      </w:r>
    </w:p>
    <w:p>
      <w:pPr>
        <w:pStyle w:val="Normal"/>
        <w:jc w:val="both"/>
        <w:rPr/>
      </w:pPr>
      <w:r>
        <w:rPr/>
        <w:br/>
        <w:tab/>
        <w:t xml:space="preserve">C'est l'heure de pointe et c'est désagréable, le coin papineau-sherbrooke. J'ttends pas la 24 et je marche jusqu'au métro; une chance, parce qu'il en a pas passé et j'avais pas de carte de métro, on était le 2 août et j'avais pas acheté la carte du mois encore. J'y pensais pas pantoute, j'essaie de rentrer dans le métro et ma carte fait "bip bip rouge" et je me dis "haaaa c'est vrai, on est en août" (ce matin j'avais pris un taxi). J'achète la passe du mois sur la carte opus. </w:t>
      </w:r>
    </w:p>
    <w:p>
      <w:pPr>
        <w:pStyle w:val="Normal"/>
        <w:jc w:val="both"/>
        <w:rPr/>
      </w:pPr>
      <w:r>
        <w:rPr/>
        <w:br/>
        <w:tab/>
        <w:t>Je prends le métro, j'arrête au pharmaprix pour acheter du beurre (on a oublié d'acheter du beurre en fin de semaine) et je m'achète une limonade. La limonade dont j'arrête pas de voir les pubs partout. Ça me fait un peu chier d'encourager une affaie dont je vois la pub partout, en même temps, j'essaie tout le temps les nouvelles boissons, je suis toujours à la recherche d'une nouvelle boisson agréable, faque il faut ben que je l'essaie. Pis il fait chaud.</w:t>
      </w:r>
    </w:p>
    <w:p>
      <w:pPr>
        <w:pStyle w:val="Normal"/>
        <w:jc w:val="both"/>
        <w:rPr/>
      </w:pPr>
      <w:r>
        <w:rPr/>
        <w:br/>
        <w:tab/>
        <w:t>Retour à la maison: il y a une enveloppe. Je reconnaît cette enveloppe, c'est une enveloppe de jungle. C'est un "retour au destinataire": un colis non-réclamé à une de mes nouvelles abonnées. Pas contente. Rajoute la tâche "communiquer avec Valérie" dans ma liste d'affaires à faire. Il y a une autre lettre de revenu québec pour camilo (haaa pas encoreeeee).  J'ouvre la limonade et je scanne ma page que j'ai faite aujourd'hui. J'aurais voulu en faire deux, j'en avais fait 4 la veille, mais là, il s'est passé ben trop d'affaires, c'est correct, c'est correct.</w:t>
      </w:r>
    </w:p>
    <w:p>
      <w:pPr>
        <w:pStyle w:val="Normal"/>
        <w:jc w:val="both"/>
        <w:rPr/>
      </w:pPr>
      <w:r>
        <w:rPr/>
        <w:br/>
        <w:tab/>
        <w:t>Il se met à pleuvoir très très fort pendant très peu de temps et après il y a de très gros nuages incandescents. Il fait super chaud alors je me mets en haut de bikini et je remonte mes cheveux, je fais deux boules comme sailor moon (mais sans les couettes).</w:t>
      </w:r>
    </w:p>
    <w:p>
      <w:pPr>
        <w:pStyle w:val="Normal"/>
        <w:jc w:val="both"/>
        <w:rPr/>
      </w:pPr>
      <w:r>
        <w:rPr/>
        <w:br/>
        <w:t>À ce moment-là, je t'écris pour te demander si je peux travailler chez vous vendredi. Je mets les pages de FF sur internet, puis je me dis qu'il faudrait que je fasse un nouveau petit dessin pour dire "la suite bientôt", alors je mets à dessiner ça. Au bout du troisième dessin, il y a de la magie et le dessin sort SUPER BIEN. Je suis vraiment contente de ce dessin. Je le mets sur instagram. Puis je me dis que je pourrais peut-être mettre FF sur instagram, en feuilleton. Ça me semble une bonne idée, ça?  Faut que j'en parle à Camilo.</w:t>
      </w:r>
    </w:p>
    <w:p>
      <w:pPr>
        <w:pStyle w:val="Normal"/>
        <w:jc w:val="both"/>
        <w:rPr/>
      </w:pPr>
      <w:r>
        <w:rPr/>
        <w:br/>
        <w:tab/>
        <w:t>Camilo me texte de l'école pour me dire qu'il arrive à la maison, mais 1h après, il est toujours pas là (ça prend 20-30 minutes s'en venir). J'ai réchauffé des restes de coq au vin avec des nouilles aux oeufs (on s'est fait un coq-au-vin en fin de semaine, une recette de ricardo: c'était fou malade!!), pis là tout attend, et Camilo n'arrive pas. J'ai mis les champinons piquants qu'on a achetés au magasin japonais. Je sais qu'un coq au cin avec des enokis piquants c'est pas super-legit, mais on va dire que c'est de la cuisine fusion. Camilo arrive pas, je le texte pour lui demander s'il est mort. Il me répond qu'il arrive.</w:t>
      </w:r>
    </w:p>
    <w:p>
      <w:pPr>
        <w:pStyle w:val="Normal"/>
        <w:jc w:val="both"/>
        <w:rPr/>
      </w:pPr>
      <w:r>
        <w:rPr/>
        <w:br/>
        <w:tab/>
        <w:t>Je lis la bd de mathieu sapin sur Gérard Depardieu et je joue au scrabble et quand camilo finit par arriver, il me dit qu'il a dû faire une autre expérience avant de partir (ses expériences, c'est faire runner du code et ça prend facilement une demi-heure compiler les données). Je lui dis que j'aurais voulu qu'il m'appelle (il fait ça relativement souvent, dire qu'il vient souper et il vient pas souper et je l'attends, ça me fâche un peu - mais bon, il est vraiment tête en l'air, il fait vraiment beaucoup d'efforts), il me répond "je m'excuuuuuse!!!!" - "ok c'est correct" - "qu'est-ce qui s'est passé avec le chat d'iris??" - et je lui raconte, on mange le coq au vin, qui est SAVOUREUX. Je lui demande si je devrais mettre FF sur instagram: il dit "oui, c'est une super bonne idée!!!"</w:t>
      </w:r>
    </w:p>
    <w:p>
      <w:pPr>
        <w:pStyle w:val="Normal"/>
        <w:jc w:val="both"/>
        <w:rPr/>
      </w:pPr>
      <w:r>
        <w:rPr/>
        <w:br/>
        <w:tab/>
        <w:t>Tuan m'appelle vers la fin du souper. Dernièrement, mon téléphone a commencé à mal fonctionner, il se met en mode "recherche de bibliothèque" pour aucune raison et il gèle. C'est un vieux flip phone Nokia, je le croyais intuable. J'ai fouillé dans mes bébelles et j'ai retrouvé deux vieux téléphones: mon vieux vieux nokia qui marche bien à 95%: il fait tout ce qu'il a à faire, mais il ne sonne plus quand j'ai un appel. L'autre, c'est un vieux android samsung que j'ai jamais aimé; je l'ai acquis parce que j'avais été hypnotisée par un vendeur crosseur dans une boutique fido; tu sais, les gens qui arrivent à te vendre des affaires dont t'as pas besoin juste avec leur ton de voix. Le téléphone, je l'haïssais, il y a un délai quand j'appelle, c'est un touch screen de marde, l'interface est désagréable, en plus, en le reploguant, je suis retombée sur des conservations par texto qui m'a replongée dans un enfer de mauvais souvenirs de 4 ans auparavent, qui m'a carrément empechée de dormir la nuit suivante - bref, j'aime pas ce téléphone.</w:t>
      </w:r>
    </w:p>
    <w:p>
      <w:pPr>
        <w:pStyle w:val="Normal"/>
        <w:jc w:val="both"/>
        <w:rPr/>
      </w:pPr>
      <w:r>
        <w:rPr/>
        <w:br/>
        <w:tab/>
        <w:t>Donc Tuan m'appelle, et ça faisait longtemps qu'on s'était pas parlé; dernièrement il venait chez moi tous les vendredi pour travailler, on fumait des bats et on allait bruncher à côté de chez moi, mais là sa blonde était en vacances alors il était parti deux semaines. Ça lui tentait de parler mais moi j'avais pas envie parce que j'haïssais le téléphone inconfortable (pis j'avais pas fini de manger). On a quand même jasé un peu mais j'ai pas trop relancé et à un moment j'ai dit que je voulais finir mon souper (j'aurais juste dû lui dire que j'allais le rappeler plus tard, mais en vérité ça me tentait pas de le rappeler plus tard, je voulais juste qu'on se voit le lendemain!) - faque on se dit "9h demain matin - ok!" et je raccroche. Je me dis "hey, ça serait le fun que Saturnome me réponde, si je vais chez lui vendredi, ça va faire "mercredi chez iris, jeudi avec Tuan et vendredi avec saturnome et guillaume, ce serait cool!!!" et à ce moment précis, je me dis: "haaaaa j'ai tellement une vie cool!!!!"</w:t>
      </w:r>
    </w:p>
    <w:p>
      <w:pPr>
        <w:pStyle w:val="Normal"/>
        <w:jc w:val="both"/>
        <w:rPr/>
      </w:pPr>
      <w:r>
        <w:rPr/>
        <w:br/>
        <w:tab/>
        <w:t>Depuis la veille, le voisin d'à côté met de la musique très fort sur le balcon arrière, qui mène sur le stationnement de la banque nationale. D'après moi, il est en vacances pour la semaine, parce qu'il avait jamais fait ça avant, et là c'est toute la journée. Mais la musique qu'il met, je la trouve super bonne!! Ben en tout cas, surtout au début, il mettait de la musique brésilienne. Le gars, je l'aime bien, des fois il sort sa guitare et il se met à jouer de l'espèce de flamenco, et des fois même il chante! Mais tsé c'est entre chanter des pousser des cris! C'est assez cool, enfin moi j'aime bien ça. Et la musique qu'il mettait super fort, là, c'était de la musique brésilienne; il avait mis ce disque-là le matin même. Tout autour, il y a d'autres appartements et des condos. Tout le monde l'entend. Ce matin-là, un vieux du condo lui avait crié "mais arrête ce bruit!!!"</w:t>
      </w:r>
    </w:p>
    <w:p>
      <w:pPr>
        <w:pStyle w:val="Normal"/>
        <w:jc w:val="both"/>
        <w:rPr/>
      </w:pPr>
      <w:r>
        <w:rPr/>
        <w:br/>
        <w:tab/>
        <w:t>Là, après le coq au vin, le gars a mis du Gilberto Joao super fort. Il jouait des fois par-dessus la toune: avec sa guitare, avec un djembé, avec une trompette (!!) (Il était pas super bon mais il s'en foutait!), et même il chantait!... il disait pas les paroles, il improvisait des mélodies... on le trouvait cool. Camilo disait un truc du genre: "ce gars-là a vraiment pas peur. Il doit avoir vraiment confiance pour jouer de sa trompette comme ça, par-dessus l'entregistrement super fort."</w:t>
      </w:r>
    </w:p>
    <w:p>
      <w:pPr>
        <w:pStyle w:val="Normal"/>
        <w:jc w:val="both"/>
        <w:rPr/>
      </w:pPr>
      <w:r>
        <w:rPr/>
        <w:br/>
        <w:tab/>
        <w:t>Camilo et moi, on a fumé un petit bat et on s'est mis à danser. C'était vraiment cool. La musique était super bonne. À un moment donné, c'est la toune "Zingaro" qui joue. J'ai ce tableau dans ma tête. Camilo et moi on danse ensemble sur cette toune-là sur notre balcon. On est vis-à-vs notre fenêtre de cuisine alors on forme une ombre chinoise de nous qui danse sur le mur de la bâtisse adjacente. On se parle pas; on essaie de communiquer juste avec nos gestes. C'est lui qui lead. On invente une danse, très simple, où parfois il me fait tourner. J'essaie de comprendre ses gestes, anticiper. La lumière est belle, la musique est belle, c'est le soir mais il fait chaud. Le tempo est lent. On est amoureux.</w:t>
      </w:r>
    </w:p>
    <w:p>
      <w:pPr>
        <w:pStyle w:val="Normal"/>
        <w:jc w:val="both"/>
        <w:rPr/>
      </w:pPr>
      <w:r>
        <w:rPr/>
        <w:br/>
        <w:tab/>
        <w:t>Anna ma voisine arrive, nous vois, et je suis gênée à cause de mon accoutrement. Elle dit "cute" mais je sais pas si elle parle de mes cheveux ou du fait que camilo et moi on danse. Je veux être fine mais c'est comme rare les rencontres qui passent bien avec mes voisins, c'est bizarre, c'est toujours un peu ackward. Mais je les trouve super cool!... ils ont mon âge, peut-être un peu plus jeunes, anglophones mais parlent français, la fille a fait cinéma à concordia je crois et le gars est préposé aux bénéficiaires et artistes. Il fume des bats lui aussi donc je m'entends bien avec, haha! Je m'entends généralement très bien avec les gens qui fument du pot. Va savoir.</w:t>
      </w:r>
    </w:p>
    <w:p>
      <w:pPr>
        <w:pStyle w:val="Normal"/>
        <w:jc w:val="both"/>
        <w:rPr/>
      </w:pPr>
      <w:r>
        <w:rPr/>
        <w:br/>
        <w:tab/>
        <w:t>À un moment donné, on re-rentre Camilo et moi, et la musique continue, mais tout d'un coup la musique change et ça devient du ukulele poche; C'EST UNE PUBB!!! qu'on crie au gars - il l'arrête. Haaa c'est tellement gossant la pub sur youtube, je trouve ça monstrueux!!!! On décide d'aller un peu à nos ordinateurs, Camilo travaille sur son code et moi je fais un post sur Facebook sur la page de la jungle pour annoncer que j'ai commencé le 3e chapitre, qu'il est en ligne, et que je vais probablement mettre FF sur instagram depuis le début.</w:t>
      </w:r>
    </w:p>
    <w:p>
      <w:pPr>
        <w:pStyle w:val="Normal"/>
        <w:jc w:val="both"/>
        <w:rPr/>
      </w:pPr>
      <w:r>
        <w:rPr/>
        <w:br/>
        <w:tab/>
        <w:t>Je prends une douche pour me rafraîchir parce qu'il fait super chaud. Je suis rafraîchie. Je suis contente. Je reviens pour fermer mon ordi et je vois qu'il y a deux commentaires sur mon post de facebook: une ancienne étudiante de l'uqo et une autre fille de l'uqo avec qui j'ai déjà fait un skype pour un travail d'école ont posté un gif animé de muppets qui capotent. Ça me fait rire. Je suis contente. Ya aussi du monde qui ont liké mon autoportrait "la suite bientôt" sur instagram. Je suis super contente!!</w:t>
      </w:r>
    </w:p>
    <w:p>
      <w:pPr>
        <w:pStyle w:val="Normal"/>
        <w:jc w:val="both"/>
        <w:rPr/>
      </w:pPr>
      <w:r>
        <w:rPr/>
        <w:br/>
        <w:tab/>
        <w:t>Je brosse mes dents, Camilo aussi, je mets mon espèce de prothèse dentaire anti-bruxisme (une patente qui coûte la peau des fesses et qui t'empêche de grincer des dents pendant la nuit - parce que j'étais _vraiment_ en train de perdre mes dents). Je me demande si je vais pas lire un peu de Gérard Depardieu avant de me coucher mais je suis ben trop fatiguée. Je me couche en même temps que Camilo, il me dit encore et toujours "je t'aime vraiment beaucoup" avec toute la douceur et la tendresse de l'univers et je m'endors tranquillement sous la chaleur.</w:t>
      </w:r>
    </w:p>
    <w:p>
      <w:pPr>
        <w:pStyle w:val="Normal"/>
        <w:jc w:val="both"/>
        <w:rPr/>
      </w:pPr>
      <w:r>
        <w:rPr/>
        <w:br/>
        <w:tab/>
        <w:t>Le lendemain, Tuan viens travailler chez moi et j'avance FF.</w:t>
      </w:r>
    </w:p>
    <w:p>
      <w:pPr>
        <w:pStyle w:val="Normal"/>
        <w:jc w:val="both"/>
        <w:rPr/>
      </w:pPr>
      <w:r>
        <w:rPr/>
      </w:r>
    </w:p>
    <w:p>
      <w:pPr>
        <w:pStyle w:val="Normal"/>
        <w:jc w:val="both"/>
        <w:rPr/>
      </w:pPr>
      <w:r>
        <w:rPr/>
        <w:tab/>
        <w:t>En ce moment, j'écoute Zijngaro, et je me demande ce que les paroles disent, et je vais voir et ça me donne le coeur gros. Aujourd'hui j'ai fait 3 pages de FF (mon objectif de la semaine, 10 pages, est atteint), et je me rends compte que lorsque je travaille sur un projet de Bd, on dirait que tout devient plus intense et je deviens vraiment sensible. J'arrête pas de brailler. Là, c'est la toune de Joao qui me fait brailler et je me dis que même si je ressens encore plein de douleurs pour plein de raisons, ma vie est vraiment, vraiment cool en ce moment.</w:t>
      </w:r>
    </w:p>
    <w:p>
      <w:pPr>
        <w:pStyle w:val="Normal"/>
        <w:jc w:val="both"/>
        <w:rPr/>
      </w:pPr>
      <w:r>
        <w:rPr/>
      </w:r>
    </w:p>
    <w:p>
      <w:pPr>
        <w:pStyle w:val="Normal"/>
        <w:jc w:val="both"/>
        <w:rPr/>
      </w:pPr>
      <w:r>
        <w:rPr/>
      </w:r>
    </w:p>
    <w:p>
      <w:pPr>
        <w:pStyle w:val="Normal"/>
        <w:jc w:val="right"/>
        <w:rPr/>
      </w:pPr>
      <w:r>
        <w:rPr/>
        <w:t>(toi aussi, si ça te tente, raconte-moi une journée complète avec le plus de détails possible)</w:t>
      </w:r>
    </w:p>
    <w:sectPr>
      <w:type w:val="nextPage"/>
      <w:pgSz w:w="12240" w:h="15840"/>
      <w:pgMar w:left="90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3:36:00Z</dcterms:created>
  <dc:creator>Zviane</dc:creator>
  <dc:description/>
  <cp:keywords/>
  <dc:language>en-US</dc:language>
  <cp:lastModifiedBy>Zviane</cp:lastModifiedBy>
  <dcterms:modified xsi:type="dcterms:W3CDTF">2017-08-05T03:52:00Z</dcterms:modified>
  <cp:revision>1</cp:revision>
  <dc:subject/>
  <dc:title>Bonjour monsieur Lemelin,</dc:title>
</cp:coreProperties>
</file>